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t>Instituto Politécnico de Braganç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694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Sistema de Aquisição de Dado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TRANSDUTORES – ENCODER’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391285" cy="154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359535" cy="148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87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Curso: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</w:rPr>
        <w:t>Engenharia Informátic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RABALHO REALIZADO POR:</w:t>
      </w:r>
      <w:r>
        <w:rPr>
          <w:b/>
          <w:color w:val="000000"/>
        </w:rPr>
        <w:t xml:space="preserve">     </w:t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color w:val="000000"/>
        </w:rPr>
        <w:t>N.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OCTÁVIO AZEVEDO </w:t>
        <w:tab/>
        <w:tab/>
        <w:tab/>
        <w:t>85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 xml:space="preserve">           RICARDO FREITAS      </w:t>
        <w:tab/>
        <w:tab/>
        <w:tab/>
        <w:t>77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RAGANÇA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rPr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  <w:shd w:fill="000080" w:val="clear"/>
        </w:rPr>
        <w:t xml:space="preserve">Introdução   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autoSpaceDE w:val="false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etende-se com este trabalho conhecer e compreender o funcionamento dos encoder’s (codificadores).</w:t>
      </w:r>
    </w:p>
    <w:p>
      <w:pPr>
        <w:pStyle w:val="Normal"/>
        <w:autoSpaceDE w:val="false"/>
        <w:spacing w:lineRule="auto" w:line="360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tal procuramos de forma sucinta descrever o seu funcionamento, as suas categorias, principais características e aplicações práticas.  </w:t>
      </w:r>
    </w:p>
    <w:p>
      <w:pPr>
        <w:pStyle w:val="Normal"/>
        <w:autoSpaceDE w:val="false"/>
        <w:spacing w:lineRule="auto" w:line="360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a tal efectuamos uma pesquisa na Internet e usamos alguma da bibliografia fornecida pelo docente.</w:t>
      </w:r>
    </w:p>
    <w:p>
      <w:pPr>
        <w:pStyle w:val="Normal"/>
        <w:autoSpaceDE w:val="false"/>
        <w:spacing w:lineRule="auto" w:line="360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 seguida apresentamos os resultados obtidos de forma a “conhecer” os encoders.</w:t>
      </w:r>
    </w:p>
    <w:p>
      <w:pPr>
        <w:pStyle w:val="Normal"/>
        <w:autoSpaceDE w:val="false"/>
        <w:spacing w:lineRule="auto" w:line="360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autoSpaceDE w:val="false"/>
        <w:spacing w:before="0" w:after="28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nceitos Básicos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dutor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onente que transfere informação (na forma de energia) de uma parte do sistema de medida para outra, incluindo a alteração da forma de energia que contém a inform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malmente, conversão para energia eléctrica.</w:t>
      </w:r>
    </w:p>
    <w:p>
      <w:pPr>
        <w:pStyle w:val="Normal"/>
        <w:autoSpaceDE w:val="false"/>
        <w:jc w:val="both"/>
        <w:rPr>
          <w:b/>
          <w:b/>
          <w:color w:val="6666FF"/>
          <w:sz w:val="28"/>
          <w:szCs w:val="28"/>
        </w:rPr>
      </w:pPr>
      <w:r>
        <w:rPr>
          <w:b/>
          <w:color w:val="6666FF"/>
          <w:sz w:val="28"/>
          <w:szCs w:val="28"/>
        </w:rPr>
      </w:r>
    </w:p>
    <w:p>
      <w:pPr>
        <w:pStyle w:val="Normal"/>
        <w:jc w:val="both"/>
        <w:rPr>
          <w:b/>
          <w:b/>
          <w:color w:val="6666FF"/>
          <w:sz w:val="28"/>
          <w:szCs w:val="28"/>
        </w:rPr>
      </w:pPr>
      <w:r>
        <w:rPr>
          <w:b/>
          <w:color w:val="6666FF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sor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Parte do sistema de medida que responde pelo parâmetro (grandeza) físico a ser medi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9A0066"/>
          <w:sz w:val="28"/>
          <w:szCs w:val="28"/>
        </w:rPr>
        <w:t xml:space="preserve"> </w:t>
      </w:r>
      <w:r>
        <w:rPr>
          <w:color w:val="9A0066"/>
          <w:sz w:val="28"/>
          <w:szCs w:val="28"/>
        </w:rPr>
        <w:tab/>
      </w:r>
      <w:r>
        <w:rPr>
          <w:color w:val="000000"/>
          <w:sz w:val="28"/>
          <w:szCs w:val="28"/>
        </w:rPr>
        <w:t>Baseado num transdutor, tem ainda associado algum tratamento do sinal, e até, por vezes, condicionamento de sinal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oder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1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Encoders são dispositivos projectados para fornecer a posição (angular ou linear) de um eixo, ferramenta, etc.  </w:t>
      </w:r>
    </w:p>
    <w:p>
      <w:pPr>
        <w:pStyle w:val="Normal"/>
        <w:spacing w:lineRule="auto" w:line="360"/>
        <w:ind w:right="1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divididos em duas grandes categorias: os Relativos (também chamados de incremental) e os Absolutos.</w:t>
      </w:r>
    </w:p>
    <w:p>
      <w:pPr>
        <w:pStyle w:val="Normal"/>
        <w:spacing w:lineRule="auto" w:line="360"/>
        <w:ind w:right="1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am-se em: impressoras, plotters, controlo de posicionamento de uma antena de radar, etc.</w:t>
      </w:r>
    </w:p>
    <w:p>
      <w:pPr>
        <w:pStyle w:val="Normal"/>
        <w:spacing w:lineRule="auto" w:line="360"/>
        <w:ind w:right="1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280" w:after="280"/>
        <w:jc w:val="both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2"/>
          <w:szCs w:val="32"/>
        </w:rPr>
        <w:t>Encoder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ncoders Relativos  </w:t>
      </w:r>
    </w:p>
    <w:p>
      <w:pPr>
        <w:pStyle w:val="NormalWeb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São discos perfurados, com ranhuras ou estrias metálicas, distribuídas igualmente pela circunferência de um disco, normalmente dividindo-o em 2,4,36,180,360,720, 1000,1024, 1800, 3000, n partes iguais e uma perfuração de referência chamada de "Zero " do encoder. </w:t>
      </w:r>
    </w:p>
    <w:p>
      <w:pPr>
        <w:pStyle w:val="NormalWeb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 encoder relativo do tipo de contacto, possui estrias metálicas (condutores eléctricos) que estão dispostas estrategicamente ao longo de duas pistas (A e B) da superfície (feita de material não-condutor). Estas estrias estão ligadas electricamente à parte de traz do disco que é mantido a um potencial terra. Por sua vez, em contacto com este disco estão três pinos (um por cada pista) carregados electricamente. Através deste contacto e da consequente rotação do disco é transmitida uma linha de pulsos. A</w:t>
      </w:r>
      <w:r>
        <w:rPr/>
        <w:t xml:space="preserve"> </w:t>
      </w:r>
      <w:r>
        <w:rPr>
          <w:sz w:val="28"/>
          <w:szCs w:val="28"/>
        </w:rPr>
        <w:t xml:space="preserve">posição é demarcada por contagem de pulsos transmitidos, acumulados ao longo do tempo. </w:t>
      </w:r>
    </w:p>
    <w:p>
      <w:pPr>
        <w:pStyle w:val="NormalWeb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A vantagem do Encoder Relativo é a sua construção simples e compacta e a sua desvantagem é a de quando energizado, o sistema de controlo que o lê, deve girar o eixo até à posição de referência, e a partir daí ele sabe a posição, daí o seu nome Relativo, pois a posição é contada a partir da referência. Existem Encoders Relativos em forma Linear (que também são chamados Transdutores Ópticos Lineares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licação Prática:</w:t>
      </w:r>
      <w:r>
        <w:rPr>
          <w:color w:val="000000"/>
          <w:sz w:val="28"/>
          <w:szCs w:val="28"/>
        </w:rPr>
        <w:t xml:space="preserve"> Réguas Potenciométricas. Numa impressora HP da série 670, 680, 692, existe uma fita de acetato dividida em várias partes, atrás do eixo por onde se desloca o carro dos tinteiros, é por onde a impressora sabe a sua posição. Com o auxílio de uma lupa e um papel branco pode-se visualizar as divisõe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Um gerador tacométrico (ou tacómetro) é um tipo de gerador eléctrico que fornece uma tensão de saída proporcional à velocidade do seu eixo, o qual é mecanicamente acoplado ao eixo de um motor, possibilitando, assim, a medição e o controlo da velocidade (r.p.m.) do mot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Uma das características fundamentais de um bom gerador tacométrico é possuir uma boa linearidade de respo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ncoders Absolutos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A demarcação do disco ou trilho é feita por pintura num disco plástico transparente, que pode ser feito através de técnicas foto litográficas, permitindo grande precisão e dimensões micrométricas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A principal diferença dos encoders Absolutos é que o disco é codificado já em binário, variando entre 8, 10, 12, 16 bits. O sistema binário é codificado em vários códigos, sendo o código Gray um dos mais utilizados. Consequentemente este código possui a desvantagem de ser incompatível com a maioria dos sistemas de computador, que requerem um conversor de código Gray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ão necessita de referência ou Zero pois o sistema lê a posição directamente em binário. Possuem normalmente 2 fios a mais que a quantidade de bits, por exemplo um Encoder Absoluto de 10 bits possui 12 fios. A vantagem é que não necessita de referência, pois o sistema "sabe" a posição imediatamente após a sua energização e tem como desvantagem seu preço e tamanho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 sistema de codificação possui, tal como nos encoders relativos, um disco com as características acima referidas (Fig.1)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este disco, estão-lhe associados n LEDs e n fototransistores. A leitura será efectuada através da rotação do disco com a consequente leitura dos fototransistores pela luz dos LEDs que é emitido. Variando de sistema para sistema, a leitura dos fototransistores será 1 ou 0 consoante a intensidade do feixe de luz, ou seja, luz fraca ou nula para os casos da parte escura do disco (1) ou luz forte (0).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ira ser gerado um código binário que permite saber o ângulo a que pertence a rotação do disco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Aplicação Prática:</w:t>
      </w:r>
      <w:r>
        <w:rPr>
          <w:sz w:val="28"/>
          <w:szCs w:val="28"/>
        </w:rPr>
        <w:t xml:space="preserve"> Controlo de posição, deslocamento. Codificadores Rotativos (equipamentos utilizados em automações, quando se deseja que  saídas sejam activadas em ângulos precisos de um eixo). Medição de velocidade – posição, distância, robótica, etc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5" w:after="0"/>
        <w:ind w:right="1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5" w:after="0"/>
        <w:ind w:right="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5" w:after="0"/>
        <w:ind w:right="17" w:firstLine="708"/>
        <w:jc w:val="both"/>
        <w:rPr>
          <w:sz w:val="28"/>
          <w:szCs w:val="28"/>
        </w:rPr>
      </w:pPr>
      <w:r>
        <w:rPr>
          <w:sz w:val="28"/>
          <w:szCs w:val="28"/>
        </w:rPr>
        <w:t>Fig1 – Apresenta-se um disco com uma codificação binária e um sistema de extracção da informação óptico, usando uma fonte de iluminação (lâmpada, LED, Emissor UV ou IV) e um sistema de dispositivos fotossensíveis (foto-células, fotodiodos, detectores de UV ou IV) com uma fenda para definir a região activa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1970" cy="375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Fig.1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nclus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pesar de alguma dificuldade inicial em encontrar material de análise penso que conseguimos atingir os objectivos que nos foram propost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ompreender o funcionamento e aplicações dos encoder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s suas divisões em relativos (posição demarcada por contagem de pulsos transmitidos, acumulados ao longo do tempo) e absolutos (onde há um código digital gravado no disco ou trilho, lido por um conjunto de sensores ópticos)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As suas vantagens e desvantagens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encoders relativos possuem uma contagem volátil, ou seja, sempre que há um corte de energia, a sua contagem e perdida enquanto que os absolutos não possuem esta desvantagem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ma desvantagem dos encoders absolutos é que um ligeiro desalinhamento do disco pode induzir em erro de cálculo (ex: no disco com codificação binária, o código 011 pode ser lido como 111, o que significa um erro de cálculo de 180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Verificamos também as suas varias aplicações praticas que vão desde:</w:t>
      </w:r>
      <w:r>
        <w:rPr>
          <w:color w:val="000000"/>
          <w:sz w:val="28"/>
          <w:szCs w:val="28"/>
        </w:rPr>
        <w:t xml:space="preserve"> Réguas Potenciométricas, impressoras, gerador tacométrico para controlo da velocidade do motor no caso dos encoders relativos e</w:t>
      </w:r>
      <w:r>
        <w:rPr>
          <w:sz w:val="28"/>
          <w:szCs w:val="28"/>
        </w:rPr>
        <w:t xml:space="preserve"> medição de velocidade – posição, distância,</w:t>
      </w:r>
      <w:r>
        <w:rPr>
          <w:color w:val="000000"/>
          <w:sz w:val="28"/>
          <w:szCs w:val="28"/>
        </w:rPr>
        <w:t xml:space="preserve"> robôs, máquinas-ferramenta no caso dos encoders absolutos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onclui-se portanto que os encoders são de alguma forma dispositivos compactos e rigorosos, eles podem providenciar incrementos ou ângulos absolutos e medições de velocidade de alta precisã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Finalmente acreditamos que desta forma a aprendizagem da matéria (encoders) torna-se mais interessante e leva-nos a trabalhar mais. </w:t>
        <w:tab/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ibliografi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erial retirado da Interne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ulta de bibliografia da disciplin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20" w:top="1259" w:footer="136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60655</wp:posOffset>
              </wp:positionV>
              <wp:extent cx="5600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5pt" to="440.95pt,12.6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C0C0C0"/>
      </w:rPr>
      <w:t xml:space="preserve">Transdutores – Encoders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40.95pt,16.8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C0C0C0"/>
      </w:rPr>
      <w:t>Sistemas de Aquisição de Dad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0:18:00Z</dcterms:created>
  <dc:creator>Octavio</dc:creator>
  <dc:description/>
  <dc:language>en-US</dc:language>
  <cp:lastModifiedBy>Octavio</cp:lastModifiedBy>
  <cp:lastPrinted>2003-10-14T00:08:00Z</cp:lastPrinted>
  <dcterms:modified xsi:type="dcterms:W3CDTF">2003-10-14T00:18:00Z</dcterms:modified>
  <cp:revision>2</cp:revision>
  <dc:subject/>
  <dc:title>Instituto Politécnico de Bragança</dc:title>
</cp:coreProperties>
</file>